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2"/>
        <w:gridCol w:w="2254"/>
        <w:gridCol w:w="3129"/>
      </w:tblGrid>
      <w:tr>
        <w:trPr>
          <w:trHeight w:val="600" w:hRule="atLeast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煙</w:t>
            </w:r>
            <w:r>
              <w:rPr/>
              <w:t>火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</w:rPr>
              <w:t>打ち上</w:t>
            </w:r>
            <w:r>
              <w:rPr/>
              <w:t>げ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仕掛</w:t>
            </w:r>
            <w:r>
              <w:rPr/>
              <w:t>け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1267"/>
        <w:gridCol w:w="1817"/>
        <w:gridCol w:w="4154"/>
        <w:gridCol w:w="6"/>
      </w:tblGrid>
      <w:tr>
        <w:trPr>
          <w:trHeight w:val="260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12738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pt;margin-top:100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吉川松伏消防組合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消防本部消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電</w:t>
            </w:r>
            <w:r>
              <w:rPr>
                <w:lang w:eastAsia="zh-TW"/>
              </w:rPr>
              <w:t>話　　　　　　　　　　　　　　　　</w:t>
            </w:r>
          </w:p>
        </w:tc>
      </w:tr>
      <w:tr>
        <w:trPr>
          <w:trHeight w:val="10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ち上げ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日時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ち上げ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ち上げ・仕掛けに直接従事する責任者の氏名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000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備考</w:t>
      </w:r>
    </w:p>
    <w:p>
      <w:pPr>
        <w:pStyle w:val="Normal"/>
        <w:ind w:left="546" w:hanging="546"/>
        <w:rPr/>
      </w:pPr>
      <w:r>
        <w:rPr/>
        <w:t>　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3</w:t>
      </w:r>
      <w:r>
        <w:rPr/>
        <w:t>　その他必要な事項欄には、消火準備の概要その他参考事項を記入する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4</w:t>
      </w:r>
      <w:r>
        <w:rPr/>
        <w:t>　※印の欄は、記入しない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5</w:t>
      </w:r>
      <w:r>
        <w:rPr/>
        <w:t>　打ち上げ、仕掛け場所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44:00Z</dcterms:created>
  <dc:creator/>
  <dc:description/>
  <dc:language>en-US</dc:language>
  <cp:lastModifiedBy>雅裕</cp:lastModifiedBy>
  <cp:lastPrinted>2004-09-13T17:02:00Z</cp:lastPrinted>
  <dcterms:modified xsi:type="dcterms:W3CDTF">2005-03-24T00:44:00Z</dcterms:modified>
  <cp:revision>2</cp:revision>
  <dc:subject/>
  <dc:title>様式第9号(第14条関係)</dc:title>
</cp:coreProperties>
</file>