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709"/>
        <w:gridCol w:w="709"/>
        <w:gridCol w:w="708"/>
        <w:gridCol w:w="709"/>
        <w:gridCol w:w="709"/>
        <w:gridCol w:w="709"/>
        <w:gridCol w:w="3685"/>
      </w:tblGrid>
      <w:tr>
        <w:trPr>
          <w:trHeight w:val="324" w:hRule="atLeast"/>
        </w:trPr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利点検</w:t>
            </w:r>
            <w:r>
              <w:rPr/>
              <w:t>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水そうプール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点検項</w:t>
            </w:r>
            <w:r>
              <w:rPr/>
              <w:t>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実施隊</w:t>
            </w:r>
            <w:r>
              <w:rPr/>
              <w:t>名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蓋開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蓋破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漏</w:t>
            </w:r>
            <w:r>
              <w:rPr/>
              <w:t>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標</w:t>
            </w:r>
            <w:r>
              <w:rPr/>
              <w:t>識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点検結</w:t>
            </w:r>
            <w:r>
              <w:rPr/>
              <w:t>果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＊　良好であれば無印、不良であれば</w:t>
            </w:r>
            <w:r>
              <w:rPr/>
              <w:t>×</w:t>
            </w:r>
            <w:r>
              <w:rPr/>
              <w:t>印を記入し、修理が必要ならば関係機関に連絡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3:00Z</dcterms:created>
  <dc:creator>(株)ぎょうせい</dc:creator>
  <dc:description/>
  <dc:language>en-US</dc:language>
  <cp:lastModifiedBy>入部</cp:lastModifiedBy>
  <dcterms:modified xsi:type="dcterms:W3CDTF">2020-02-03T01:28:00Z</dcterms:modified>
  <cp:revision>11</cp:revision>
  <dc:subject/>
  <dc:title/>
</cp:coreProperties>
</file>