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61"/>
        <w:gridCol w:w="762"/>
        <w:gridCol w:w="762"/>
        <w:gridCol w:w="762"/>
        <w:gridCol w:w="762"/>
        <w:gridCol w:w="762"/>
        <w:gridCol w:w="762"/>
        <w:gridCol w:w="762"/>
        <w:gridCol w:w="3118"/>
      </w:tblGrid>
      <w:tr>
        <w:trPr>
          <w:trHeight w:val="324" w:hRule="atLeast"/>
        </w:trPr>
        <w:tc>
          <w:tcPr>
            <w:tcW w:w="6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利点検</w:t>
            </w:r>
            <w:r>
              <w:rPr/>
              <w:t>簿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点検項</w:t>
            </w:r>
            <w:r>
              <w:rPr/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実施隊</w:t>
            </w:r>
            <w:r>
              <w:rPr/>
              <w:t>名</w:t>
            </w:r>
          </w:p>
        </w:tc>
      </w:tr>
      <w:tr>
        <w:trPr>
          <w:trHeight w:val="7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覆</w:t>
            </w:r>
            <w:r>
              <w:rPr/>
              <w:t>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放</w:t>
            </w:r>
            <w:r>
              <w:rPr/>
              <w:t>口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栓</w:t>
            </w:r>
            <w:r>
              <w:rPr/>
              <w:t>室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副</w:t>
            </w:r>
            <w:r>
              <w:rPr/>
              <w:t>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漏</w:t>
            </w:r>
            <w:r>
              <w:rPr/>
              <w:t>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埋</w:t>
            </w:r>
            <w:r>
              <w:rPr/>
              <w:t>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枠ず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標</w:t>
            </w:r>
            <w:r>
              <w:rPr/>
              <w:t>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点検結</w:t>
            </w:r>
            <w:r>
              <w:rPr/>
              <w:t>果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＊　良好であれば無印、不良であれば</w:t>
            </w:r>
            <w:r>
              <w:rPr/>
              <w:t>×</w:t>
            </w:r>
            <w:r>
              <w:rPr/>
              <w:t>印を記入し、修理が必要ならば関係機関に連絡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4:00Z</dcterms:created>
  <dc:creator>(株)ぎょうせい</dc:creator>
  <dc:description/>
  <dc:language>en-US</dc:language>
  <cp:lastModifiedBy>入部</cp:lastModifiedBy>
  <dcterms:modified xsi:type="dcterms:W3CDTF">2020-02-03T01:28:00Z</dcterms:modified>
  <cp:revision>9</cp:revision>
  <dc:subject/>
  <dc:title/>
</cp:coreProperties>
</file>