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54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52"/>
        </w:rPr>
        <w:t>傷病者搬送証明書交付</w:t>
      </w:r>
      <w:r>
        <w:rPr/>
        <w:t>簿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050"/>
        <w:gridCol w:w="1260"/>
        <w:gridCol w:w="1260"/>
        <w:gridCol w:w="1050"/>
        <w:gridCol w:w="1050"/>
        <w:gridCol w:w="1050"/>
        <w:gridCol w:w="2520"/>
        <w:gridCol w:w="1260"/>
        <w:gridCol w:w="1050"/>
      </w:tblGrid>
      <w:tr>
        <w:trPr>
          <w:trHeight w:val="42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裁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証明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人氏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部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原票番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種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場日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搬送者氏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扱い者印</w:t>
            </w:r>
          </w:p>
        </w:tc>
      </w:tr>
      <w:tr>
        <w:trPr>
          <w:trHeight w:val="42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月　日　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42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月　日　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42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月　日　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42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月　日　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42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月　日　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42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月　日　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42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月　日　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42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月　日　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42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月　日　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42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月　日　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42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月　日　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42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月　日　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42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月　日　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42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月　日　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3:30:00Z</dcterms:created>
  <dc:creator>(株)ぎょうせい</dc:creator>
  <dc:description/>
  <dc:language>en-US</dc:language>
  <cp:lastModifiedBy>入部</cp:lastModifiedBy>
  <dcterms:modified xsi:type="dcterms:W3CDTF">2020-02-03T01:28:00Z</dcterms:modified>
  <cp:revision>19</cp:revision>
  <dc:subject/>
  <dc:title/>
</cp:coreProperties>
</file>