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傷病者搬送証明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6405"/>
      </w:tblGrid>
      <w:tr>
        <w:trPr>
          <w:trHeight w:val="4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日</w:t>
            </w:r>
            <w:r>
              <w:rPr/>
              <w:t>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場</w:t>
            </w:r>
            <w:r>
              <w:rPr/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傷病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送先医療機関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提出</w:t>
            </w:r>
            <w:r>
              <w:rPr/>
              <w:t>先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3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153670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25pt;margin-top:12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第　　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事実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吉川松伏消防組合消防本部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消防長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41:00Z</dcterms:created>
  <dc:creator>(株)ぎょうせい</dc:creator>
  <dc:description/>
  <dc:language>en-US</dc:language>
  <cp:lastModifiedBy>入部</cp:lastModifiedBy>
  <dcterms:modified xsi:type="dcterms:W3CDTF">2020-02-03T01:28:00Z</dcterms:modified>
  <cp:revision>13</cp:revision>
  <dc:subject/>
  <dc:title/>
</cp:coreProperties>
</file>