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85"/>
        <w:gridCol w:w="643"/>
        <w:gridCol w:w="1110"/>
        <w:gridCol w:w="5783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帽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又は地質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濃紺色の毛織物</w:t>
            </w:r>
          </w:p>
        </w:tc>
      </w:tr>
      <w:tr>
        <w:trPr/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製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形つば型とし、帽の回りに黒色のリボンを巻くものと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形状は、図のとおりとする。</w:t>
            </w:r>
          </w:p>
        </w:tc>
      </w:tr>
      <w:tr>
        <w:trPr/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き章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色金属製消防章をモール製金色桜で抱くように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台地は地質と同様とする。</w:t>
            </w:r>
          </w:p>
        </w:tc>
      </w:tr>
      <w:tr>
        <w:trPr/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夏帽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又は地質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夏帽と同様とする。</w:t>
            </w:r>
          </w:p>
        </w:tc>
      </w:tr>
      <w:tr>
        <w:trPr/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製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表の冬帽と同様とする。</w:t>
            </w:r>
          </w:p>
        </w:tc>
      </w:tr>
      <w:tr>
        <w:trPr/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き章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帽と同様と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台地は地質と同様とする。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服</w:t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衣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又は地質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帽と同様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製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面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冬服と同様とする。ただし、打合せは右上前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階級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冬服の階級章と同様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で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冬服のそで章と同様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襟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左襟に、消防組合を表徴するバッチを付け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エンブレ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冬服のエンブレムと同様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カート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又は地質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衣と同様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製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左前スリットと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右スラッシュポケットを付け、左脇ファスナーと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形状は、図のとおり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ズボン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又は地質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着と同様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製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後左右に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ポケットを付け、後部左右に片玉縁、後部左のみボタン止めと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形状は、図のとおりとする。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夏服</w:t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衣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又は地質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夏帽と同様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製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面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夏服と同様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肩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夏服の肩章と同様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で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夏服のそでと同様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エンブレ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冬服のエンブレムと同様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カート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又は地質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夏服のズボンと同様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製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表の冬服のスカートと同様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ズボン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又は地質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夏服のズボンと同様とする。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製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表の冬服のズボンと同様とする。</w:t>
            </w:r>
          </w:p>
        </w:tc>
      </w:tr>
      <w:tr>
        <w:trPr/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ネクタ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ネクタイと同様とする。</w:t>
            </w:r>
          </w:p>
        </w:tc>
      </w:tr>
      <w:tr>
        <w:trPr/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靴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靴と同様とする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図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u w:val="single"/>
              </w:rPr>
              <w:t>冬帽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正面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側面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00025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276475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き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704975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pageBreakBefore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  <w:u w:val="single"/>
              </w:rPr>
              <w:t>冬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カート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面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後面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562100" cy="2105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590675" cy="2105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ズボン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面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後面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609725" cy="3381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628775" cy="3429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19:00Z</dcterms:created>
  <dc:creator>(株)ぎょうせい</dc:creator>
  <dc:description/>
  <dc:language>en-US</dc:language>
  <cp:lastModifiedBy>西日本法規出版</cp:lastModifiedBy>
  <dcterms:modified xsi:type="dcterms:W3CDTF">2020-02-03T00:43:00Z</dcterms:modified>
  <cp:revision>3</cp:revision>
  <dc:subject/>
  <dc:title>別表第2(第2条関係)</dc:title>
</cp:coreProperties>
</file>