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川松伏消防組合消防団協力事業所表示証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吉川松伏消防組合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u w:val="single"/>
        </w:rPr>
        <w:t>事業所所在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u w:val="single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2"/>
          <w:kern w:val="0"/>
          <w:u w:val="single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2"/>
          <w:kern w:val="0"/>
          <w:u w:val="singl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44"/>
          <w:kern w:val="0"/>
          <w:u w:val="single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　吉川松伏消防組合消防団協力事業所表示制度実施要綱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区分</w:t>
      </w:r>
      <w:r>
        <w:rPr/>
        <w:t>（該当する項目にレ点を記入し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新　規（はじめて協力事業所の認定を受ける場合）</w:t>
      </w:r>
    </w:p>
    <w:p>
      <w:pPr>
        <w:pStyle w:val="Normal"/>
        <w:numPr>
          <w:ilvl w:val="0"/>
          <w:numId w:val="1"/>
        </w:numPr>
        <w:rPr/>
      </w:pPr>
      <w:r>
        <w:rPr/>
        <w:t>更　新（協力事業所の表示有効期間の満了に伴い、認定の更新を希望する場合）</w:t>
      </w:r>
    </w:p>
    <w:p>
      <w:pPr>
        <w:pStyle w:val="Normal"/>
        <w:numPr>
          <w:ilvl w:val="0"/>
          <w:numId w:val="1"/>
        </w:numPr>
        <w:rPr/>
      </w:pPr>
      <w:r>
        <w:rPr/>
        <w:t>再申請（取消し後、再度、協力事業所として認定を受け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協力内容</w:t>
      </w:r>
      <w:r>
        <w:rPr/>
        <w:t>（該当する項目に○印を付けてください。）</w:t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4"/>
        <w:gridCol w:w="73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従業員等が消防団員として、複数入団している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就業時間中の消防団活動について積極的に配慮している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災害時に資機材等を消防団に提供するなど協力をしている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協力内容：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従業員の消防団所属状況</w:t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0"/>
        <w:gridCol w:w="29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消防団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申請に必要な資料</w:t>
      </w:r>
    </w:p>
    <w:p>
      <w:pPr>
        <w:pStyle w:val="Normal"/>
        <w:numPr>
          <w:ilvl w:val="0"/>
          <w:numId w:val="2"/>
        </w:numPr>
        <w:rPr/>
      </w:pPr>
      <w:r>
        <w:rPr/>
        <w:t>会社案内・パンフレット等</w:t>
      </w:r>
    </w:p>
    <w:p>
      <w:pPr>
        <w:pStyle w:val="Normal"/>
        <w:numPr>
          <w:ilvl w:val="0"/>
          <w:numId w:val="2"/>
        </w:numPr>
        <w:rPr/>
      </w:pPr>
      <w:r>
        <w:rPr/>
        <w:t>協力内容が具体的に分かるものを添付若しくは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5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組合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  <w:t>表示年月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10:00Z</dcterms:created>
  <dc:creator>警防（吉川）</dc:creator>
  <dc:description/>
  <cp:keywords/>
  <dc:language>en-US</dc:language>
  <cp:lastModifiedBy>警防課警防担当</cp:lastModifiedBy>
  <cp:lastPrinted>2007-09-03T15:26:00Z</cp:lastPrinted>
  <dcterms:modified xsi:type="dcterms:W3CDTF">2007-09-03T06:27:00Z</dcterms:modified>
  <cp:revision>20</cp:revision>
  <dc:subject/>
  <dc:title>様式第１号(第３条関係)</dc:title>
</cp:coreProperties>
</file>